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Philosophy of teach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Many people want to know what my philosophies of teaching are. To explain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hat my philosophies are I must first explain the two reasons I became a teacher. My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other and fourth grade teacher were the most influential in my decision and in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termining my philosophi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School is the first place that comes to mind. Teachers who shaped my opinion of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chool and learning. Mrs. Carter had the best overall influence over me. In fourth grade I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remember seeing the love and joy expressed on her face. She really loved the subject's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he taught and the children in all of her classes. She let all the children come up with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deas and hands on work to get everyone involved. She guided the students but, did not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mother them. Mrs. Carter made me feel like I was special and smart. She made all th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ids feel specia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My mother has been a great influence over me all my life. She has taught since I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as very little. I went to classes with her. I saw my mother's love and compassion for her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tudents. She did go by the standards, however, she allowed the students to choose their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own unique way. The joy and love my mother expressed helped the children learn. Even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s I got older I still wanted to be like my mother. In high school I had a very strict teacher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ho used lecture only to teach French. I could not learn at all in her class. I remember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nd still to this day tell my mother that I wish she had taught that French class. My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other did teach French to elementary school students an the kids she taught literally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earned and knew more French than anyone in my French clas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Now, as for my philosophy, I can explain that I want to be a teacher like my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other and fourth grade teacher. I want to be a progressive and existentialist teacher. I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realize that you have to teach the curriculum, however, I feel that the child's interests ar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just as important. Teachers must allow children to be creative and explore while learning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f a teacher really loves what they are doing it will show and the children will enjoy th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lass. Teachers should allow community work and involvement to enter their classroom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eachers should keep kids involved in their community so kids will realize that they can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help. The teacher should be a model to help children develop personal and social value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eachers should not force ideas on children they should let children explore their own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deas and make their own choices. Teaching includes a love of children and kids can tell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f it is a genuine love. Children need to be loved, cared for, and understood, not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mothered. Therefore, teachers should remain "a guide on the side not a sage on th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age."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7T01:58:00Z</dcterms:created>
  <dc:creator>ODELL REED</dc:creator>
  <dc:description/>
  <dc:language>en-US</dc:language>
  <cp:lastModifiedBy>ODELL REED</cp:lastModifiedBy>
  <dcterms:modified xsi:type="dcterms:W3CDTF">1999-09-07T02:29:00Z</dcterms:modified>
  <cp:revision>1</cp:revision>
  <dc:subject/>
  <dc:title>Philosophy of teaching</dc:title>
</cp:coreProperties>
</file>